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教育最大的骗局，叫做释放孩子的天性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关于教育的三个最大骗局就是：快乐教育、学历无用、释放孩子的天性。这三个骗局，正在扭曲着孩子的成长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PingFangTC-light;AMGDT" w:cs="PingFangTC-light;AMGDT" w:ascii="PingFangTC-light;AMGDT" w:hAnsi="PingFangTC-light;AMGDT"/>
          <w:spacing w:val="30"/>
          <w:sz w:val="22"/>
          <w:szCs w:val="22"/>
        </w:rPr>
        <w:t>01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PingFangTC-light;AMGDT" w:hAnsi="PingFangTC-light;AMGDT" w:cs="PingFangTC-light;AMGDT" w:eastAsia="PingFangTC-light;AMGDT"/>
          <w:sz w:val="22"/>
          <w:szCs w:val="22"/>
        </w:rPr>
        <w:t>释放天性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在电影院里，当大家都在认真观影时，有一位孩子在位子上跳来跳去，时不时大笑一声，闹了差不多有半个小时，而他的妈妈就坐在旁边不管不问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旁边的一个大人受不了，让孩子的妈妈说管一下孩子。这位妈妈却说“这就是孩子的天性啊，我不能抑制他的天性。”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这种不理会他人感受，一昧放纵孩子的行为不叫“释放天性”，只能让别人说你家孩子没教养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释放天性不是说要对孩子身上的一切特点都听之任之。作为家长要把控好你孩子的各种天性是否合理，是否是对他有利的，再决定是否要释放。不要打着“释放天性”的口号，害了孩子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PingFangTC-light;AMGDT" w:cs="PingFangTC-light;AMGDT" w:ascii="PingFangTC-light;AMGDT" w:hAnsi="PingFangTC-light;AMGDT"/>
          <w:spacing w:val="30"/>
          <w:sz w:val="22"/>
          <w:szCs w:val="22"/>
        </w:rPr>
        <w:t>02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PingFangTC-light;AMGDT" w:hAnsi="PingFangTC-light;AMGDT" w:cs="PingFangTC-light;AMGDT" w:eastAsia="PingFangTC-light;AMGDT"/>
          <w:sz w:val="22"/>
          <w:szCs w:val="22"/>
        </w:rPr>
        <w:t>规则意识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江苏无锡的火锅店发生过这样一件事：大人都在位子上用餐，一个小孩在走道里跑来跑去，他的妈妈就慢悠悠地跟在后面，没有责骂，制止。估计他们还觉得，自己的孩子活泼可爱吧</w:t>
      </w:r>
      <w:r>
        <w:rPr>
          <w:rFonts w:eastAsia="PingFangTC-light;AMGDT" w:cs="PingFangTC-light;AMGDT" w:ascii="PingFangTC-light;AMGDT" w:hAnsi="PingFangTC-light;AMGDT"/>
          <w:sz w:val="22"/>
          <w:szCs w:val="22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但在跑到一处拐角的时候，恰好撞上了转弯的服务员，服务员的手上还有一锅烤鱼，孩子的额头刚好贴到滚烫的烤鱼锅上，悲剧瞬间发生，孩子被烫伤了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玩耍可以，但是应该在合适的地方玩耍，餐厅不是孩子的游戏场所。如果家长有规则意识，就不会放任孩子在餐厅中玩耍、奔跑，也就不会出现这样的惨剧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但是现在的孩子们不光在餐厅中奔跑、玩耍，在列车里、医院里这样的情形随处可见。而这些行为恰好都是违反了规则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为什么中国的孩子普遍缺乏规则意识？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因为在很多父母眼里，孩子的天性高于规则。孩子的天性就是好动，所以可以跑、可以闹，可以肆无忌惮地大声喧哗。无视规则，只会带来越来越多的惨剧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PingFangTC-light;AMGDT" w:cs="PingFangTC-light;AMGDT" w:ascii="PingFangTC-light;AMGDT" w:hAnsi="PingFangTC-light;AMGDT"/>
          <w:spacing w:val="30"/>
          <w:sz w:val="22"/>
          <w:szCs w:val="22"/>
        </w:rPr>
        <w:t>03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PingFangTC-light;AMGDT" w:hAnsi="PingFangTC-light;AMGDT" w:cs="PingFangTC-light;AMGDT" w:eastAsia="PingFangTC-light;AMGDT"/>
          <w:sz w:val="22"/>
          <w:szCs w:val="22"/>
        </w:rPr>
        <w:t>敬畏意识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去年，湖南隆回发生了一起杀人事件，一名</w:t>
      </w:r>
      <w:r>
        <w:rPr>
          <w:rFonts w:eastAsia="PingFangTC-light;AMGDT" w:cs="PingFangTC-light;AMGDT" w:ascii="PingFangTC-light;AMGDT" w:hAnsi="PingFangTC-light;AMGDT"/>
          <w:sz w:val="22"/>
          <w:szCs w:val="22"/>
        </w:rPr>
        <w:t>73</w:t>
      </w:r>
      <w:r>
        <w:rPr>
          <w:rFonts w:ascii="PingFangTC-light;AMGDT" w:hAnsi="PingFangTC-light;AMGDT" w:cs="PingFangTC-light;AMGDT" w:eastAsia="PingFangTC-light;AMGDT"/>
          <w:sz w:val="22"/>
          <w:szCs w:val="22"/>
        </w:rPr>
        <w:t>岁的老奶奶被人杀死在自家门口，民警立即赶往现场，不到</w:t>
      </w:r>
      <w:r>
        <w:rPr>
          <w:rFonts w:eastAsia="PingFangTC-light;AMGDT" w:cs="PingFangTC-light;AMGDT" w:ascii="PingFangTC-light;AMGDT" w:hAnsi="PingFangTC-light;AMGDT"/>
          <w:sz w:val="22"/>
          <w:szCs w:val="22"/>
        </w:rPr>
        <w:t>5</w:t>
      </w:r>
      <w:r>
        <w:rPr>
          <w:rFonts w:ascii="PingFangTC-light;AMGDT" w:hAnsi="PingFangTC-light;AMGDT" w:cs="PingFangTC-light;AMGDT" w:eastAsia="PingFangTC-light;AMGDT"/>
          <w:sz w:val="22"/>
          <w:szCs w:val="22"/>
        </w:rPr>
        <w:t>个小时，案件即被破获。杀人的竟然是</w:t>
      </w:r>
      <w:r>
        <w:rPr>
          <w:rFonts w:eastAsia="PingFangTC-light;AMGDT" w:cs="PingFangTC-light;AMGDT" w:ascii="PingFangTC-light;AMGDT" w:hAnsi="PingFangTC-light;AMGDT"/>
          <w:sz w:val="22"/>
          <w:szCs w:val="22"/>
        </w:rPr>
        <w:t>13</w:t>
      </w:r>
      <w:r>
        <w:rPr>
          <w:rFonts w:ascii="PingFangTC-light;AMGDT" w:hAnsi="PingFangTC-light;AMGDT" w:cs="PingFangTC-light;AMGDT" w:eastAsia="PingFangTC-light;AMGDT"/>
          <w:sz w:val="22"/>
          <w:szCs w:val="22"/>
        </w:rPr>
        <w:t>岁名小孩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案发的那天下午，小孩在老奶奶家附近逗留，被老奶奶一顿责骂。小孩二话不说，拿起门口的一把篾刀，径直冲向老奶奶，，朝着老人头上就是一刀，老人当场死亡。这名小孩又将老人身上的</w:t>
      </w:r>
      <w:r>
        <w:rPr>
          <w:rFonts w:eastAsia="PingFangTC-light;AMGDT" w:cs="PingFangTC-light;AMGDT" w:ascii="PingFangTC-light;AMGDT" w:hAnsi="PingFangTC-light;AMGDT"/>
          <w:sz w:val="22"/>
          <w:szCs w:val="22"/>
        </w:rPr>
        <w:t>700</w:t>
      </w:r>
      <w:r>
        <w:rPr>
          <w:rFonts w:ascii="PingFangTC-light;AMGDT" w:hAnsi="PingFangTC-light;AMGDT" w:cs="PingFangTC-light;AMGDT" w:eastAsia="PingFangTC-light;AMGDT"/>
          <w:sz w:val="22"/>
          <w:szCs w:val="22"/>
        </w:rPr>
        <w:t>块钱搜走，然后逃离现场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在不远处的湖南邵东，也曾发生一起类似事件：三名留守儿童商议去小学里溜达，因当天放假，学校大门紧闭，三人便翻围墙进去。进入学校后，他们撬开了小卖部的门，盗走里面的面包、棒棒糖之类的食物，恰好被值班的女教师发现，因为害怕被抓，三名孩子直接用木棒将女教师打死，随后逃跑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第二天，三名孩子被公安机关抓获。留守儿童，算是最彻底的放养，没人照顾，更没人管，缺乏对法律的敬畏意识，最后就只能以悲剧收场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每个孩子的心中都藏着一个恶魔，在没有约束与管教的前提下，会让孩子缺乏最基本的敬畏之心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PingFangTC-light;AMGDT" w:cs="PingFangTC-light;AMGDT" w:ascii="PingFangTC-light;AMGDT" w:hAnsi="PingFangTC-light;AMGDT"/>
          <w:spacing w:val="30"/>
          <w:sz w:val="22"/>
          <w:szCs w:val="22"/>
        </w:rPr>
        <w:t>04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PingFangTC-light;AMGDT" w:hAnsi="PingFangTC-light;AMGDT" w:cs="PingFangTC-light;AMGDT" w:eastAsia="PingFangTC-light;AMGDT"/>
          <w:sz w:val="22"/>
          <w:szCs w:val="22"/>
        </w:rPr>
        <w:t>孩子没有自律意识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之前见过一位妈妈，很普通的一个家庭，父母普通，孩子也普通，说是读了某位著名专家的书之后，决定效仿他的育儿方法。几点起床，几点睡觉，妈妈从来不管，因为她觉得孩子有对自己负责的意识；至于学习成绩，兴趣是最关键的，绝不做任何强求。结果呢？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三年后，孩子的成绩惨不忍睹，本来是中等偏上，三年过后，基本都是垫底，别的孩子都有一两项特长，她的孩子呢？没有任何特长。打游戏倒是很厉害，别的孩子从不带手机去学校，她的孩子每天玩手游的时间超过八个小时，上学经常迟到……她不明白，为什么放养的育儿方法，到头来会是这种结果？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其实，被放养毁掉的孩子，不止这一个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Fonts w:eastAsia="PingFangTC-light;AMGDT" w:cs="PingFangTC-light;AMGDT" w:ascii="PingFangTC-light;AMGDT" w:hAnsi="PingFangTC-light;AMGDT"/>
          <w:sz w:val="22"/>
          <w:szCs w:val="22"/>
        </w:rPr>
        <w:t>“</w:t>
      </w:r>
      <w:r>
        <w:rPr>
          <w:rFonts w:ascii="PingFangTC-light;AMGDT" w:hAnsi="PingFangTC-light;AMGDT" w:cs="PingFangTC-light;AMGDT" w:eastAsia="PingFangTC-light;AMGDT"/>
          <w:sz w:val="22"/>
          <w:szCs w:val="22"/>
        </w:rPr>
        <w:t>自律意识”说起来很容易，但做起来哪有那么简单？别说孩子，家长们就想想自己能否做到自律？你是不是给自己定下了很多目标，到最后却一个都没实现？你都做不到的事情，凭什么觉得孩子就能做到？</w:t>
      </w:r>
      <w:r>
        <w:rPr>
          <w:rFonts w:eastAsia="PingFangTC-light;AMGDT" w:cs="PingFangTC-light;AMGDT" w:ascii="PingFangTC-light;AMGDT" w:hAnsi="PingFangTC-light;AMGDT"/>
          <w:sz w:val="22"/>
          <w:szCs w:val="22"/>
        </w:rPr>
        <w:br/>
        <w:br/>
      </w:r>
      <w:r>
        <w:rPr>
          <w:rFonts w:ascii="PingFangTC-light;AMGDT" w:hAnsi="PingFangTC-light;AMGDT" w:cs="PingFangTC-light;AMGDT" w:eastAsia="PingFangTC-light;AMGDT"/>
          <w:sz w:val="22"/>
          <w:szCs w:val="22"/>
        </w:rPr>
        <w:t>自律能力是很重要，但是却不是天生就拥有的，而是要慢慢训练才能实现。自律是孩子成长的关键，家长想放养的前提是先帮孩子养成强大的“自律能力”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PingFangTC-light;AMGDT" w:cs="PingFangTC-light;AMGDT" w:ascii="PingFangTC-light;AMGDT" w:hAnsi="PingFangTC-light;AMGDT"/>
          <w:spacing w:val="30"/>
          <w:sz w:val="22"/>
          <w:szCs w:val="22"/>
        </w:rPr>
        <w:t>05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PingFangTC-light;AMGDT" w:hAnsi="PingFangTC-light;AMGDT" w:cs="PingFangTC-light;AMGDT" w:eastAsia="PingFangTC-light;AMGDT"/>
          <w:sz w:val="22"/>
          <w:szCs w:val="22"/>
        </w:rPr>
        <w:t>孩子没有教养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网上有这样一件事：一个女生在买奶茶排队，一个</w:t>
      </w:r>
      <w:r>
        <w:rPr>
          <w:rFonts w:eastAsia="PingFangTC-light;AMGDT" w:cs="PingFangTC-light;AMGDT" w:ascii="PingFangTC-light;AMGDT" w:hAnsi="PingFangTC-light;AMGDT"/>
          <w:sz w:val="22"/>
          <w:szCs w:val="22"/>
        </w:rPr>
        <w:t>7</w:t>
      </w:r>
      <w:r>
        <w:rPr>
          <w:rFonts w:ascii="PingFangTC-light;AMGDT" w:hAnsi="PingFangTC-light;AMGDT" w:cs="PingFangTC-light;AMGDT" w:eastAsia="PingFangTC-light;AMGDT"/>
          <w:sz w:val="22"/>
          <w:szCs w:val="22"/>
        </w:rPr>
        <w:t>、</w:t>
      </w:r>
      <w:r>
        <w:rPr>
          <w:rFonts w:eastAsia="PingFangTC-light;AMGDT" w:cs="PingFangTC-light;AMGDT" w:ascii="PingFangTC-light;AMGDT" w:hAnsi="PingFangTC-light;AMGDT"/>
          <w:sz w:val="22"/>
          <w:szCs w:val="22"/>
        </w:rPr>
        <w:t>8</w:t>
      </w:r>
      <w:r>
        <w:rPr>
          <w:rFonts w:ascii="PingFangTC-light;AMGDT" w:hAnsi="PingFangTC-light;AMGDT" w:cs="PingFangTC-light;AMGDT" w:eastAsia="PingFangTC-light;AMGDT"/>
          <w:sz w:val="22"/>
          <w:szCs w:val="22"/>
        </w:rPr>
        <w:t>岁模样的孩子，直接就插到她的面前，他的妈妈就在后面。女生看不下去，就跟他妈妈说，孩子插队。没想到他妈妈竟满不在乎的说，孩子就这样，你让一下喽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之前还有一条新闻报道：河南郑州一小区，两个孩子正在乘坐电梯，其中一名小孩突发奇想，尝试在电梯内做伸展运动，一边用手撑住墙，一边用脚抵住电梯门，然后用力一蹬。没想到的是，电梯内侧的安全门一下子飞了出去，电梯的主控制板被弹出墙壁，要不是有外墙保护，后果不堪设想。更没想到的是，事发之后，这个孩子的妈妈在业主群里转发监控视频，说：“这电梯是纸做的吗？还说物业还得感谢我儿子呢！”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每个熊孩子的背后，一定有无作为的父母。对于孩子的任性和无知，他们选择了闭眼，也选择了放弃作为父母的责任。他们肯定没想到，这样做的结果就是养出没教养的孩子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PingFangTC-light;AMGDT" w:cs="PingFangTC-light;AMGDT" w:ascii="PingFangTC-light;AMGDT" w:hAnsi="PingFangTC-light;AMGDT"/>
          <w:spacing w:val="30"/>
          <w:sz w:val="22"/>
          <w:szCs w:val="22"/>
        </w:rPr>
        <w:t>06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PingFangTC-light;AMGDT" w:hAnsi="PingFangTC-light;AMGDT" w:cs="PingFangTC-light;AMGDT" w:eastAsia="PingFangTC-light;AMGDT"/>
          <w:sz w:val="22"/>
          <w:szCs w:val="22"/>
        </w:rPr>
        <w:t>最无力的教育：放养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这些年，西方的教育方法被很多父母捧上了天，孩子要快乐、要自由、要释放他们最完美的天性、要让他们独立自由地成长。看上去很美，实际却糟糕得透顶。很多父母根本不是“放养”，他们眼中的放养，其实是放弃、是放纵，最后成了犯戒、甚至犯法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《不平等的童年》一书中写道：至少在一定范围内，美国精英阶层普遍实行协作培养，大致可以理解为“圈养”，而工人阶级和贫民实行的育儿方式才是顺其自然的成长，也就是我们说的“放养”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看吧，被你们捧上天的“放养”，不过是美国底层人民无奈的选择罢了，就像大部分的中国人一样，他们没有足够的时间和金钱去教育他们的孩子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而且更严峻的现实是：放养出来的孩子，根本没有实力同精英家庭的孩子相竞争，放养的代价可能是，你将永远失去上升的通道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著名教育家乌申斯基说过：如果你养成好的习惯，一辈子都享不尽它给你带来的利息，如果你养成了坏的习惯，一辈子都在偿还无尽的债务。其实，任何国家都一样，精英教育从来就不是放养出来的！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PingFangTC-light;AMGDT" w:cs="PingFangTC-light;AMGDT" w:ascii="PingFangTC-light;AMGDT" w:hAnsi="PingFangTC-light;AMGDT"/>
          <w:spacing w:val="30"/>
          <w:sz w:val="22"/>
          <w:szCs w:val="22"/>
        </w:rPr>
        <w:t>07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PingFangTC-light;AMGDT" w:hAnsi="PingFangTC-light;AMGDT" w:cs="PingFangTC-light;AMGDT" w:eastAsia="PingFangTC-light;AMGDT"/>
          <w:sz w:val="22"/>
          <w:szCs w:val="22"/>
        </w:rPr>
        <w:t>不能越过“界”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教育学者丁琳讲过这样一个故事，前段时间，她家里来了一位美国客人——一位三年级的小姑娘。像所有的小孩子一样，小姑娘对糖果没有丝毫的抵抗力，吃完第一颗，还想吃第二颗。她问妈妈，是否可以。妈妈很明确地说，不可以。小姑娘只好平静地接受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很多人都喜欢讲国外的教育多么自由、多么先进、多么地尊重孩子的意愿，却忽略了一点：在自由的前面，还有一条清晰可见的边界，标明了有些事可以做，有些事坚决不能做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父母应该给与孩子自由，但这个自由不是无限制、无规则、无节制的，更不是纵容和无作为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PingFangTC-light;AMGDT" w:hAnsi="PingFangTC-light;AMGDT" w:eastAsia="PingFangTC-light;AMGDT" w:cs="PingFangTC-light;AMGDT"/>
          <w:sz w:val="22"/>
          <w:szCs w:val="22"/>
        </w:rPr>
      </w:pPr>
      <w:r>
        <w:rPr>
          <w:rFonts w:ascii="PingFangTC-light;AMGDT" w:hAnsi="PingFangTC-light;AMGDT" w:cs="PingFangTC-light;AMGDT" w:eastAsia="PingFangTC-light;AMGDT"/>
          <w:sz w:val="22"/>
          <w:szCs w:val="22"/>
        </w:rPr>
        <w:t>一定的释放和宽容没有错，但在释放的面前，必须有一条清晰的界限，有些事情可以容忍，但有些界限坚决不能跨越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PingFangTC-light">
    <w:altName w:val="AMGD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0:38:15Z</dcterms:created>
  <dc:creator>Administrator</dc:creator>
  <dc:description/>
  <dc:language>en-US</dc:language>
  <cp:lastModifiedBy>Administrator</cp:lastModifiedBy>
  <dcterms:modified xsi:type="dcterms:W3CDTF">2021-10-17T00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C26FBCEBC45D597B57D721014A437</vt:lpwstr>
  </property>
  <property fmtid="{D5CDD505-2E9C-101B-9397-08002B2CF9AE}" pid="3" name="KSOProductBuildVer">
    <vt:lpwstr>2052-11.1.0.10938</vt:lpwstr>
  </property>
</Properties>
</file>